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enzja artykułu zgłoszonego do „Białostockich Studiów Prawniczych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uł recenzowanego tekstu: …………………………………………………………… ……………………………………………………………………………………………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cenzent (imię, nazwisko i afiliacja):…...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zy treść artykułu odpowiada jego tytułowi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Czy cel, hipotezy i metody badawcze zostały poprawnie wybrane i wystarczająco zaprezentowana w artykule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Czy obrana struktura artykułu jest przejrzysta i  uzasadniona merytoryczni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Czy artykuł ma charakter naukowy, </w:t>
      </w:r>
      <w:r>
        <w:rPr>
          <w:rFonts w:cs="Garamond" w:ascii="Garamond" w:hAnsi="Garamond"/>
          <w:color w:val="000000"/>
        </w:rPr>
        <w:t>przedstawia dane zagadnienie w sposób oryginalny i twórczy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Czy w artykule wystarczająco wykorzystano polską i - jeśli to uzasadnione - również zagraniczną literaturę przedmiotu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Czy artykuł został napisany językiem naukowym, z zachowaniem poprawnej struktury stylistycznej i gramatycznej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Czy wnioski końcowe prezentują wyniki badań w sposób spójny, całościowy i oparty na logicznym wywodzi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 Czy w artykule zostały zacytowane publikacje z czasopisma „Białostockie Studia Prawnicze”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9. Inne uwagi do Auto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Ocena końcow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Artykuł kwalifikuje się do publikacji bez  poprawek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ykuł kwalifikuje się do publikacji po wprowadzeniu drobnych sugerowanych zmian i poprawe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ykuł kwalifikuje się do publikacji po wprowadzeniu istotnych zmian i poprawek oraz ponownym przejściu procesu recenzyjneg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ykuł nie kwalifikuje się do publik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5:00Z</dcterms:created>
  <dc:creator>User</dc:creator>
  <dc:description/>
  <dc:language>en-US</dc:language>
  <cp:lastModifiedBy>x</cp:lastModifiedBy>
  <dcterms:modified xsi:type="dcterms:W3CDTF">2021-05-11T17:50:00Z</dcterms:modified>
  <cp:revision>8</cp:revision>
  <dc:subject/>
  <dc:title>RECENZJA TEKSTU</dc:title>
</cp:coreProperties>
</file>